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GOVERNMENT OF NCT OF DELHI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TE TRANSPORT AUTHORI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ANSPORT DEPARTMENT</w:t>
      </w:r>
    </w:p>
    <w:p>
      <w:pPr>
        <w:pStyle w:val="Normal"/>
        <w:jc w:val="center"/>
        <w:rPr>
          <w:b/>
          <w:b/>
        </w:rPr>
      </w:pPr>
      <w:r>
        <w:rPr>
          <w:b/>
        </w:rPr>
        <w:t>5/9 UNDER HILL ROAD: DELHI-11005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.F.21/Secy/STA/2010/960/325</w:t>
        <w:tab/>
        <w:tab/>
        <w:tab/>
        <w:tab/>
        <w:tab/>
        <w:t>Dated:21.9.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UBLIC NOTI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TTENTION: PRIVATE STAGE CARRIGE (BLUELINE/ WHITELINE) BUS OPERATORS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</w:r>
      <w:r>
        <w:rPr/>
        <w:t>The Competent Authority is pleased to convey that operation of Private Stage Carriage (Blueline/ Whiteline) buses on routes falling in NDMC area shall be stopped/ curtailed w.e.f. 25</w:t>
      </w:r>
      <w:r>
        <w:rPr>
          <w:vertAlign w:val="superscript"/>
        </w:rPr>
        <w:t>th</w:t>
      </w:r>
      <w:r>
        <w:rPr/>
        <w:t xml:space="preserve"> September 2010 to 17</w:t>
      </w:r>
      <w:r>
        <w:rPr>
          <w:vertAlign w:val="superscript"/>
        </w:rPr>
        <w:t>th</w:t>
      </w:r>
      <w:r>
        <w:rPr/>
        <w:t xml:space="preserve"> October 2010 in the context of Commonwealth Games.  Details of the routes in NDMC area referred above have been published on the website </w:t>
      </w:r>
      <w:hyperlink r:id="rId2">
        <w:r>
          <w:rPr>
            <w:rStyle w:val="InternetLink"/>
            <w:b/>
          </w:rPr>
          <w:t xml:space="preserve">transport.delhigovt.nic.in. </w:t>
        </w:r>
      </w:hyperlink>
      <w:r>
        <w:rPr>
          <w:b/>
          <w:u w:val="single"/>
        </w:rPr>
        <w:t xml:space="preserve"> </w:t>
      </w:r>
      <w:r>
        <w:rPr/>
        <w:t>The details have also been pasted on notice board of STA bran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Jt. Commissioner, STA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IST OF ROUTES WHERE OPERATION OF PRIVATE STAGE CARRIAGE BLUELINE BUSES SHALL BE CURTAILED FROM 25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SEPT. 2010 TO 17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OCT. 201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262"/>
        <w:gridCol w:w="3835"/>
        <w:gridCol w:w="3725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No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ute No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m             -          To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rmination point </w:t>
            </w:r>
          </w:p>
          <w:p>
            <w:pPr>
              <w:pStyle w:val="Normal"/>
              <w:rPr/>
            </w:pPr>
            <w:r>
              <w:rPr>
                <w:b/>
              </w:rPr>
              <w:t>(from 25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Sept.2010  to 17 Oct.2010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From – To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hru Place to Dilshad Garden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lshad Garden to Laxmi Nagar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 Depot to Chattarpur Extn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ttarpur to Mehrauli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A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hru Place to Rohini Sector 16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hini Sector 16 to Dhaula Kuan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7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ngloi to Lajpat Nagar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ngloi to Dhaula Kuna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adpur to Nehru Place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zadpur to Dhaula Kuan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7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alaswa JJ Colony to Ambedkar Nagar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halaswa JJ Colony to ISBT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9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rhu Place to Syyad Nangloi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ngloi Syyad to Dhaula Kuan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driya Terminal to Shahdara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ahdara to Laxmi Nagar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driya Terminal to New Seemapuri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w Seemapuri to Laxmi Nagar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hdara to Karol Bagh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ahdara to Laxmi Nagar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la Market to West Enclave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st Enclave to Jhandewalan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7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ivaji Stadium to Budh Vihar Ph I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dh Vihar Ph I to Mandir Marg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6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jamuddin Rly Stn. To Nangloi JJ Colony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ngloi JJ Col to Jhandewalan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driya Terminal to Nangloi JJ Colony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ngloi JJ Col to Ridge Road/ Shankar Road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4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la Market to Yamuna Vihar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amuna Vihar to ISBT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44 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ltanpuri to Kendriya Terminal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ltanpuri to Ridge Road/ Shankar Road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+19A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hangirpuri E Block to Shivaji Stm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hangirpuri E Block to Jhandewalan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9 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heel to Jai Mata Market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i Mata Market to Jhandewalan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ika Kendra to Shalimar Bagh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alimar Bagh to Jhandewalan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ngloi Syyad to Shivaji Stm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ngloi Syyad to Ridge Road/ Shankar Road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ivaji Stm. To Mangolpuri Q Block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golpuri Q Block to Ridge Road/Shankar Road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karpur to Sultanpuri B Block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ltanpuri to Mandir Marg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waharlal Nehru Stm. To Avantika Rohini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vantika Rohini to Ridge Road/ Shankar Road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-9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hini Sector 16 to Kendriya Terminal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hni Sector 16 to Jhandelwalan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jamuddin Rly Stn. To E Block Jahangirpuri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 Block Jahangirpuri to Jhandewala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l Vihar to Khyala JJ Colony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hayala JJ Col to Ridge Road/ Shankar Roa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(+)(-)</w:t>
            </w:r>
          </w:p>
          <w:p>
            <w:pPr>
              <w:pStyle w:val="Normal"/>
              <w:rPr/>
            </w:pPr>
            <w:r>
              <w:rPr/>
              <w:t>TMS(+)(-)</w:t>
            </w:r>
          </w:p>
          <w:p>
            <w:pPr>
              <w:pStyle w:val="Normal"/>
              <w:rPr/>
            </w:pPr>
            <w:r>
              <w:rPr/>
              <w:t>Mudirka Route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a Ring Road Mudrika Rou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SBT to Dhaula Kuan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a Azadpur, Punjabi Bagh, Naraina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 + 990 Extra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ivaji Stadium to Rithala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hini / Rithala to Mandir Marg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nd Vihar ISBT to Punjabi Bagh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jabi Bagh to Mandir Marg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i Kale Khan to Nand Nagari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nd Nagri to ISBT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vek Vihar to Inderpuri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vek Vihar to Laxmi Nagar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hi Sectt. To Uttam Nagar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tam Nagar to Mandir Marg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ivaji Stm. To H-3 Vikas Puri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-3 Vikas Puri to Mandir Marg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edkar Stm. To Uttam Nagar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tam Nagar to Jhandewalan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-1 Janakpuri to Sarai Kale Khan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nakpuri to Dhaula Kuan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tam Nagar to Nehru Place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tam Nagar to Dhaula Kuan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driya Terminal to Uttam Nagar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tam Nagar to Ridge Road/Shankar Road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4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tam Nagar to Badarpur border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tam Nagar to Dhaula Kuan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waharlal Nehru Stm. To Tilak Nagar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lak Nagar to Dhaula Kuan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nd Vihar ISBT to Uttam Nagar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tam Nagar to Dhaula Kuan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driya Terminal to Adarsh Nagar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arsh Nagar to Jahndewalan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Delhi Rly Stn. Gate I to Holambi Khurd JJ Colony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lambi Khurd JJ Col to ISBT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8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fdarjung Terminal to Mangolpuri Q Block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golpuri Q Block to Dhaula Kuan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9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fdarjung Terminal to Sultanpuri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ltanpuri to Dhaula Kuan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8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edkar Stm. To Nangloi JJ Colony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ngloi JJ Col to Jhandewalan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 9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ngloi to New Delhi Rly Stn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ngloi to Jhandewalan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35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uz Khas Terminal to Nand Nagari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nd Nagari to Laxmi Nagar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fdarjung to Dera Village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a Village to Mehrauli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fdarjung terminal to Aya Nagar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ya Nagar to Mehrauli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9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fdarjung Terminal to Mandi Village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di Village to Mehrauli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aula Kuna to Bhati Mines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hati Mines to Mehrauli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hru Place to Nand Nagari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nd Nagari to Laxmi Nagar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ivaji Stadium to Shahdara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ahdara to Laxmi Nagar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hrauli to Inder Puri JJ Colony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r Puri JJ Colony to Mandir Marg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hdara to Vasant Vihar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ahdara to Laxmi Nagar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fdarjung Terminal to Najafgrh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jafgarh to Mahipalpur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A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jafgarh to Rly Station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jafgarh to Mahipalpur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 + 214 A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ma Puri to Kamla Market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ema Puri to ISBT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ivaji Stadium to Seema Puri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ema Puri to ISBT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la Market to Y Block Mangolpuri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golpuri Y Block to ISBT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xmi Narain Temple to New Seema Puri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w Seema Puri to ISBT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nd Parbat to Shahdara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ahdara to Laxmi Nagar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ol Bagh to New Seemapuri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w Seemapuri to Laxmi Nagar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A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 Terminal to Punjabi Bagh Terminal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jabi Bagh to Dhaula Kuan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9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jabi Bagh to Badarpur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jabi Bagh to Dhaula Kuan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hdara to Janakpuri B-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nakpuri to Dhaula Kuan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3+753A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i Gate/ ISBT to Uttam Nagar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tam Nagar to Jhandelwalan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4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hru Place to Najafgarh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jafgarh to Palam Village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jamuddin to Uttam Nagar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tam Nagar to Mandir Marg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3L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-1 Janakpuri to Nijamuddin Rly Stn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nakpuri to Dhaula Kuan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gla Puri to Mehrauli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hrauli to Mahipal Pur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IST OF ROUTES IN WHICH PRIVATE STAGE CARRIAGE BUSES WILL NOT BE OPERATING FROM 25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SEPT. 2010 TO 17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OCT. 201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262"/>
        <w:gridCol w:w="3835"/>
        <w:gridCol w:w="3725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No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ute No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m             -          To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rmination point </w:t>
            </w:r>
          </w:p>
          <w:p>
            <w:pPr>
              <w:pStyle w:val="Normal"/>
              <w:rPr/>
            </w:pPr>
            <w:r>
              <w:rPr>
                <w:b/>
              </w:rPr>
              <w:t>(from 25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Sept.2010  to 17 Oct.2010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From – To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ya Samaj Road to DDA Flats Kalkaji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ppe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K. Puram to Badarpur Border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pped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K Puram Ist to Ambedkar Nagar Sector 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pped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zamuddin Rly Stn. To Mehrauli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pped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driya Terminal to Nand Nagari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pped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driya Terminal to Dilshad Garden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pped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driya Terminal to Mayur Vihar Ph III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pped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driya Terminal to Kalyanpuri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pped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driya Terminal to Ambedkar Nagar Sector 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pped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nd Parbat to Kalyanpuri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pped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TB Nagar to Sewa Nagar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pped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9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i Gate to Kapashera Border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pped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jpat Nagar to Kalyanpuri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pped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i Gate to Saket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pped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i Gate to Malviya Nagar F Block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pped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vanchal Hostel to ISBT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pped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i Gate to Mehrauli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pped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ly Station to Mehrauli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pped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fdarjung Terminal to Anand Vihar ISBT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pped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aula Kuan to Mayur Vihar Ph III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pped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stri Nagar to A-1 Janakpuri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pped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 Bazar to Saket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pped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 Bazar to Malviya Nagar F Block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pped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driya Terminal AN Sector 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pped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dard Nagar to Minto Road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pped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driya Terminal to Tara Apartment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pped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erpuri JJ Colony to Cent. Workshop II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pped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4 + 894A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hla to New Delhi Rly Stn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pped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P Bagh to Kalyan Puri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pped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hru Place to Kalyanpuri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ppe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la Market to Trilok Puri 31-Block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ppe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+301A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i Gate to Mayur Vihar Phase III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pped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itpur to Mori Gate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pped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itpur Village to Jal Vihar Terminal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pped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BT to Badarpur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pped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ly Stn. To Okhla Abdul Fazal Enclave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pped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 + 405A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arpur to Rly Station / Mori Gate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pped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ly Stn. To Molarband School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pped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 + 425A + 425L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ly Stn/ ISBT to Kalkaji Extn. DDA Flats/ Tara Apartments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pped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ly Stn. To Kalkaji DDA Flats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pped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 + 435L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a Apartments to New Delhi Rly Stn. Gate I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pped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ly Stn. To Jaipur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pped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ater Kailash Part 2 to ND Rly Stn. Gate I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pped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 Sector 5 to Rly Station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pped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to Road to Badarpur Border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pped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tar Mantar to CWSII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pped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 + 507A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haula Kuan/ Munirka  to Okhla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pped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nd Vihar ISBT to Badarpur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pped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am Village to Ambedkar Stm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pped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am Village to Minto Road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pped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7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am Village to Jawaharlal Nerhu Stm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pped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i Gate to Ambedkar Nagar Terminal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pped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A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edkar Nagar Terminal to Old Delhi Rly Stn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pped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A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i Gate to Devli Village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ppe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jamuddin to Mehrauli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ppe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w Delhi Rly Stn. To Ambedkar Nagar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pped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hla Enclave to Mehrauli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pped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edkar Nagar to Anand Vihar ISBT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pped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A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edkar Nagar to Arya Samaj Road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pped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nd Vihar ISBT to Mehrauli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pped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nd Parbat to Jal Vihar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pped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Delhi Rly Stn. Gate 2 to Vasant Kund Sect A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pped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nd Parbat to R K Puram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pped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ivaji Stm. To Hauz Khas Terminal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pped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5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to Road to Purvanchal Hostel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pped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driya Terminal to Devli Village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pped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arpur to Dhaula Kuna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pped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hrauli to Kamla Market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pp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ub.Notice_CWG_21.9.10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7:40:00Z</dcterms:created>
  <dc:creator>TPT-63</dc:creator>
  <dc:description/>
  <cp:keywords/>
  <dc:language>en-US</dc:language>
  <cp:lastModifiedBy>tpt</cp:lastModifiedBy>
  <dcterms:modified xsi:type="dcterms:W3CDTF">2010-09-23T19:47:00Z</dcterms:modified>
  <cp:revision>11</cp:revision>
  <dc:subject/>
  <dc:title/>
</cp:coreProperties>
</file>