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VERNMENT OF NCT OF DELH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TE TRANSPORT AUTHOR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PORT DEPARTMENT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5/9 UNDER HILL ROAD : DELHI – 110054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F.21/Secretary/STA/2010/960/71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ab/>
        <w:tab/>
        <w:tab/>
        <w:tab/>
        <w:tab/>
        <w:t>dated:  20/10/2010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UBLIC NOTICE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TENTION:  Private Stage Carriage (Blueline/ Whileline Bus Operato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peration of private stage carriage (Blueline/ Whiteline) buses on routes falling in NDMC area was stopped / curtailed w.e.f.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2010 in the context of Commonwealth Games and extended thereafter upto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10. Details of the routes in NDMC area referred were published on the website </w:t>
      </w:r>
      <w:r>
        <w:rPr>
          <w:b/>
          <w:bCs/>
          <w:sz w:val="20"/>
          <w:szCs w:val="20"/>
          <w:u w:val="single"/>
        </w:rPr>
        <w:t>transport.delhigovt.nic.in.</w:t>
      </w:r>
      <w:r>
        <w:rPr>
          <w:sz w:val="20"/>
          <w:szCs w:val="20"/>
        </w:rPr>
        <w:t xml:space="preserve">   The details were also pasted on the notice board of STA bran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n partial modification of the order, the Competent Authority is pleased to order that operation of private stage carriage (Blueline/ Whiteline) buses following routes shall be resumed immediately.</w:t>
      </w:r>
    </w:p>
    <w:p>
      <w:pPr>
        <w:pStyle w:val="Normal"/>
        <w:jc w:val="center"/>
        <w:rPr/>
      </w:pPr>
      <w:r>
        <w:rPr/>
        <w:t>Routes allowed: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s allo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s allow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+301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+40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+425A+42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+50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3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(+)(-), TMS(+)(-) Mudrika 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3+75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+21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T. COMMISSIONE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TE TRANSPORT AUTHOR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py for necessary action to: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Jt. Commissioner, Traffic (Delhi Police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ddl. Commissioner (Enf.), Transport Department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ystem Analyst with the request to upload the order on the website of Transport Department in the permit secti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y for information to: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0"/>
          <w:szCs w:val="20"/>
        </w:rPr>
        <w:t>1.</w:t>
        <w:tab/>
        <w:t>Secretary to Hon’ble Minister of Transport with reference to diary No.1059 date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10.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PS to Pr. Secretary-cum-Commissioner (Transport/ Chairman DTIDC).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PS to CMD  (DTC)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S to Spl Commissioner (Tpt.)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All Addl. Commissioners/Jt. Commissioner/ Dy. Commissioner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Inspector STA for pasting on Notice Board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Guard file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Private Stage Carriage Operators’ Associations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VERNMENT OF NCT OF DELH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TRANSPORT AUTHORIT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 DEPARTMENT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/9 UNDER HILL ROAD : DELHI – 110054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No.F.125/PCO/STA/2010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ab/>
        <w:tab/>
        <w:tab/>
        <w:tab/>
        <w:tab/>
        <w:t>dated:  20/9/2010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UBLIC NOTIC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TENTION:  Private Stage Carriage (Blueline/ Whileline Bus Operators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The Competent Authority is pleased to convey that operation of Private Stage Carriage (Blueline/ Whiteline) buses on routes falling in NDMC area shall be stopped w.e.f.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2010 to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10 in the context of Commonwealth Games. Details of the routes in NDMC area referred above have been published on the website </w:t>
      </w:r>
      <w:r>
        <w:rPr>
          <w:b/>
          <w:bCs/>
          <w:sz w:val="20"/>
          <w:szCs w:val="20"/>
          <w:u w:val="single"/>
        </w:rPr>
        <w:t>transport.delhigovt.nic.in.</w:t>
      </w:r>
      <w:r>
        <w:rPr>
          <w:sz w:val="20"/>
          <w:szCs w:val="20"/>
        </w:rPr>
        <w:t xml:space="preserve">   The details have also been pasted on notice board of STA bran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-Sd/-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T. COMMISSIONER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ATE TRANSPORT AUTHORIT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y for necessary action to: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Jt. Commissioner, Traffic (Delhi Police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ddl. Commissioner (Enf.), Transport Department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ystem Analyst with the request to upload the order on the website of Transport Department in the permit section.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y for information to: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0"/>
          <w:szCs w:val="20"/>
        </w:rPr>
        <w:t>1.</w:t>
        <w:tab/>
        <w:t>Secretary to Hon’ble Minister of Transport with reference to diary No.1059 date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10.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PS to Pr. Secretary-cum-Commissioner (Transport/ Chairman DTIDC).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PS to CMD  (DTC)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S to Spl Commissioner (Tpt.)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All Addl. Commissioners/Jt. Commissioner/ Dy. Commissioner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Inspector STA for pasting on Notice Board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Guard file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Private Stage Carriage Operators’ Associations 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9:00Z</dcterms:created>
  <dc:creator> </dc:creator>
  <dc:description/>
  <cp:keywords/>
  <dc:language>en-US</dc:language>
  <cp:lastModifiedBy>TPT</cp:lastModifiedBy>
  <dcterms:modified xsi:type="dcterms:W3CDTF">2010-10-17T12:56:00Z</dcterms:modified>
  <cp:revision>4</cp:revision>
  <dc:subject/>
  <dc:title/>
</cp:coreProperties>
</file>